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ascii="宋体" w:hAnsi="宋体" w:cs="宋体"/>
          <w:b/>
          <w:sz w:val="44"/>
          <w:szCs w:val="44"/>
        </w:rPr>
        <w:t>广州华商职业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届优秀毕业生名单</w:t>
      </w:r>
    </w:p>
    <w:tbl>
      <w:tblPr>
        <w:tblW w:w="98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2"/>
        <w:gridCol w:w="885"/>
        <w:gridCol w:w="2820"/>
        <w:gridCol w:w="4038"/>
      </w:tblGrid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系别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专业班级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陈丹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商管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物流管理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余佩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商管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物流管理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陈旭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商管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物流管理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张丽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商管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物流管理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杨绮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商管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物流管理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sz w:val="28"/>
                <w:szCs w:val="28"/>
                <w:lang w:val="en-US"/>
              </w:rPr>
              <w:t>梁伟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sz w:val="28"/>
                <w:szCs w:val="28"/>
                <w:lang w:val="en-US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商管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/>
              </w:rPr>
              <w:t>市场开发与营销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张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商管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管理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李英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商管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旅游管理</w:t>
            </w:r>
            <w:r>
              <w:rPr>
                <w:rFonts w:eastAsia="仿宋_GB2312" w:cs="宋体" w:ascii="仿宋_GB2312" w:hAnsi="仿宋_GB2312"/>
                <w:color w:val="0000FF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黎姗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商管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文秘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林佳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商管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市场开发与营销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程殷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商管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市场营销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贺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商管理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市场营销一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钟睿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会计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级会计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林晓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会计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级会计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杨培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会计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级会计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姚晓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会计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级会计</w:t>
            </w:r>
            <w:r>
              <w:rPr>
                <w:rFonts w:eastAsia="仿宋_GB2312"/>
                <w:sz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黄宝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会计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级会计</w:t>
            </w:r>
            <w:r>
              <w:rPr>
                <w:rFonts w:eastAsia="仿宋_GB2312"/>
                <w:sz w:val="28"/>
                <w:lang w:val="en-US" w:eastAsia="zh-CN"/>
              </w:rPr>
              <w:t>7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黄小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会计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级会计</w:t>
            </w:r>
            <w:r>
              <w:rPr>
                <w:rFonts w:eastAsia="仿宋_GB2312"/>
                <w:sz w:val="28"/>
                <w:lang w:val="en-US" w:eastAsia="zh-CN"/>
              </w:rPr>
              <w:t>1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梁晓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会计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级会计</w:t>
            </w:r>
            <w:r>
              <w:rPr>
                <w:rFonts w:eastAsia="仿宋_GB2312"/>
                <w:sz w:val="28"/>
                <w:lang w:val="en-US" w:eastAsia="zh-CN"/>
              </w:rPr>
              <w:t>1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邱婉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会计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级财务管理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林耿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金融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级金融管理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汤斯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金融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级金融管理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周晓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金融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级金融管理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许剑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汽车工程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汽营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林树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汽车工程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汽营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赖志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汽车工程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汽营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陈年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商务英语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张文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商务英语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陈晓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商务英语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彭诗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商务英语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陈嘉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国际商务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林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国际商务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方淑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国际商务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黄惠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国际商务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王丽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贸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国际商务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刘逸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机电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供用电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林佳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机电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供用电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许存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机电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应用电子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黄嘉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机电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应用电子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李始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机电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应用电子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王润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建筑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工程造价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李宇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建筑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工程造价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苏书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建筑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工程造价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彭小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建筑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工程造价</w:t>
            </w:r>
            <w:r>
              <w:rPr>
                <w:rFonts w:eastAsia="仿宋_GB2312"/>
                <w:sz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陈楚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建筑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建筑工程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肖辉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建筑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建筑工程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黄泽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建筑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建筑工程</w:t>
            </w:r>
            <w:r>
              <w:rPr>
                <w:rFonts w:eastAsia="仿宋_GB2312"/>
                <w:sz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黄晓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建筑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建筑工程</w:t>
            </w:r>
            <w:r>
              <w:rPr>
                <w:rFonts w:eastAsia="仿宋_GB2312"/>
                <w:sz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谢典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信息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计算机网络技术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曾昭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信息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计算机网络技术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陈洁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信息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移动通信技术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陈俊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信息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移动通信技术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戴肖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信息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移动通信技术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7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李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信息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计算机网络技术</w:t>
            </w:r>
            <w:r>
              <w:rPr>
                <w:rFonts w:eastAsia="仿宋_GB2312"/>
                <w:sz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江秦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信息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计算机网络技术</w:t>
            </w:r>
            <w:r>
              <w:rPr>
                <w:rFonts w:eastAsia="仿宋_GB2312"/>
                <w:sz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黄诗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信息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级艺术设计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杨嘉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信息工程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val="en-US" w:eastAsia="zh-CN"/>
              </w:rPr>
              <w:t>级艺术设计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9:00Z</dcterms:created>
  <dc:creator>微软用户</dc:creator>
  <dc:description/>
  <dc:language>en-US</dc:language>
  <cp:lastModifiedBy>Administrator</cp:lastModifiedBy>
  <cp:lastPrinted>2015-06-25T14:58:00Z</cp:lastPrinted>
  <dcterms:modified xsi:type="dcterms:W3CDTF">2017-06-19T02:08:50Z</dcterms:modified>
  <cp:revision>8</cp:revision>
  <dc:subject/>
  <dc:title>附件：广州华商职业学院2015届优秀毕业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