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首先打开连接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s://www.alipay.com/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输入账户名（邮箱或手机）登录。</w:t>
      </w:r>
      <w:r>
        <w:rPr>
          <w:rFonts w:ascii="仿宋_GB2312" w:hAnsi="仿宋_GB2312" w:eastAsia="仿宋_GB2312"/>
          <w:color w:val="FF0000"/>
          <w:sz w:val="24"/>
          <w:szCs w:val="24"/>
        </w:rPr>
        <w:t>留意红色的圈圈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6210935" cy="306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找到</w:t>
      </w:r>
      <w:r>
        <w:rPr>
          <w:rFonts w:ascii="仿宋_GB2312" w:hAnsi="仿宋_GB2312" w:eastAsia="仿宋_GB2312"/>
          <w:color w:val="FF0000"/>
          <w:sz w:val="24"/>
          <w:szCs w:val="24"/>
        </w:rPr>
        <w:t>红圈圈</w:t>
      </w:r>
      <w:r>
        <w:rPr>
          <w:rFonts w:ascii="仿宋_GB2312" w:hAnsi="仿宋_GB2312" w:eastAsia="仿宋_GB2312"/>
          <w:sz w:val="24"/>
          <w:szCs w:val="24"/>
        </w:rPr>
        <w:t>的小人，进去按照步骤实名认证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果有账号已经实名认证的话，可以用主账户关联子账户的方法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264150" cy="1935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账户设置→拉底，就会看见有“关联认证账户”的字眼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266055" cy="24936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这里我告诉大家，主账户是指上图红圈圈里显示的第一个账户名。进入主账户的支付宝里，按照方法关联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下一步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272405" cy="1049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最后填入资料即可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266055" cy="23228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被关联账户（邮箱或手机）是指你需要实名的账户。只有主账户才可以关联账户。子账户是不可以关联其他账户的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ipa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8:00Z</dcterms:created>
  <dc:creator>Acer</dc:creator>
  <dc:description/>
  <cp:keywords/>
  <dc:language>en-US</dc:language>
  <cp:lastModifiedBy>微软中国</cp:lastModifiedBy>
  <dcterms:modified xsi:type="dcterms:W3CDTF">2015-01-14T07:58:00Z</dcterms:modified>
  <cp:revision>2</cp:revision>
  <dc:subject/>
  <dc:title>首先打开连接：https://www.alipay.com/  输入账户名（邮箱或手机）登录。留意红色的圈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