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学生资助网上申报试点实施细则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做好全省各级各类学校学生资助网上申报试点工作，特制定本实施细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目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提高资助工作的精准度、精细化，进一步实现规范化、信息化，提高工作效率，提高资助工作的质量和水平，加强学生和家长的参与度，提高受助学生满意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秋季学期，全省各级各类学校学生资助管理工作试点实行学生线上申请、学校学生核准的管理模式。即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生登录“广东省学生资助申报系统”按要求填报相关信息，上传相关材料；学校通过“广东省学生资助申报系统”核准学生相关信息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流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学生资助申报系统”可实现学生资助事务的“指尖”办理，可实现学生资助申请主体的唯一性，可实现大数据比对自动定位重点保障人群功能，可实现家庭经济困难认定自动评定困难等级功能，可实现学生资助档案全学段衔接功能等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“广东省学生资助申报系统”分为“学生端小程序”和“教师端”管理程序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学生申报资助操作流程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资助申请由学生本人或家长（监护人）登录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学生资助申报系统”进行申报。其中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普通高校、普通高中学生由本人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初中、小学和幼儿园学生由家长或监护人申请。学生或家长（监护人）须在规定时间完成网上资助申请。</w:t>
      </w:r>
    </w:p>
    <w:p>
      <w:pPr>
        <w:pStyle w:val="Normal"/>
        <w:spacing w:lineRule="exact" w:line="560"/>
        <w:ind w:left="420" w:firstLine="32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生申请流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学生通过微信查找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“广东省学生资助申报系统”小程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进入登录页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选择学生本人，输入学生本人信息并刷脸登录，确认学籍信息，阅读资助政策。若无法登录，请联系辅导员协助办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发起资助申请或放弃资助申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若发起资助申请，选择资助类型，填写完善申请信息，上传佐证材料，提交资助申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定期到“学生端小程序”首页的“申请记录”模块查看申请进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学生无法通过“广东省学生资助申报系统”申请的，可通过线下提交“广东省家庭经济困难学生认定申请表”申请相关资助项目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学校管理人员操作流程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学生资助工作实行分级管理、分级负责，各级各类学校要严格按照《广东省学生资助资金管理实施办法》（粤财规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和本细则要求，按程序组织实施好家庭经济困难学生认定工作。学校完成资助学生资格审核、认定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辅导员操作流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辅导员凭学校资助系统管理员创建的账号和原始密码登录系统（网址 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s://zzzh.gdedu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修改原始密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在“学生管理”功能下的“在校生基本信息”模块中，核实学生学籍（含在校）信息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将学生无法登录问题整理报给学校资助管理人员，完善导入在校生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在“助学管理”功能下的“家庭经济信息核实”模块中，监测学生申请情况，以及核实、核定学生的家庭经济信息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接受学生线下提交的申请材料并协助办理申请手续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校助学管理员操作流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学校助学管理员凭主管部门分发的账号和密码登录系统（网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s://zzzh.gdedu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在“系统管理”功能下的“用户管理”模块中创建本校辅导员账号和密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“学校管理”功能下的“班级管理”模块中，根据辅导员实际负责的班级，为辅导员账号分配班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处理辅导员整理上报的学生不能登录问题，完善导入在校生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在“助学管理”功能下的“家庭经济信息审核”模块中，对辅导员核定的学生家庭经济信息进行审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借鉴“助学管理”功能下的“家庭经济信息困难认定”模块中提供的家庭经济困难学生模拟困难等级，结合实际情况，按照《广东省家庭经济困难学生认定工作指导意见》中的认定程序，完成每个家庭经济困难学生的困难等级认定工作；并导出全部学生的困难等级认定情况，完成验证通过后导入全国学生资助系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在“助学管理”功能下的“资助名单审核”模块中，根据家庭经济困难学生的困难等级，完成资助名单审核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帮助辅导员完成学生线下申请手续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职责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学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组织本校学生的小程序应用工作，确保本校需要申请资助的学生全员试用“学生端小程序”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资助工作部门或专职人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熟练掌握“学生端小程序”和“教师端”的各项操作，及时指导辅导员开展工作，负责与上级资助主管部门协调沟通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辅导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熟练掌握“学生端小程序”和“教师端”的各项操作。负责本班学生小程序申请工作，监控本班学生小程序填写情况，确保本班需要申请资助的同学全员试用“学生端小程序”，甄别确认学生填报资料的真实性和有效性，与学校资助管理员沟通协调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学生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申请数据准确，遵循自主申报、信用承诺的原则，申请人对自主申报的信息材料的真实性负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37:00Z</dcterms:created>
  <dc:creator>卓越</dc:creator>
  <dc:description/>
  <cp:keywords/>
  <dc:language>en-US</dc:language>
  <cp:lastModifiedBy>lenovo</cp:lastModifiedBy>
  <dcterms:modified xsi:type="dcterms:W3CDTF">2021-09-22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A93BF7A6C443E80186F8138E3141D</vt:lpwstr>
  </property>
  <property fmtid="{D5CDD505-2E9C-101B-9397-08002B2CF9AE}" pid="3" name="KSOProductBuildVer">
    <vt:lpwstr>2052-11.1.0.10938</vt:lpwstr>
  </property>
</Properties>
</file>