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州华商职业学院自强之星申请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40"/>
        <w:gridCol w:w="900"/>
        <w:gridCol w:w="1080"/>
        <w:gridCol w:w="1260"/>
        <w:gridCol w:w="1430"/>
        <w:gridCol w:w="1435"/>
      </w:tblGrid>
      <w:tr>
        <w:trPr>
          <w:trHeight w:val="45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9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事迹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80" w:before="0" w:after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以上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可另纸填写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216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780" w:before="0" w:after="0"/>
              <w:ind w:left="111" w:right="113" w:firstLine="1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系部意见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560" w:hanging="0"/>
              <w:jc w:val="right"/>
              <w:rPr>
                <w:kern w:val="0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2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780" w:before="0" w:after="0"/>
              <w:ind w:right="113" w:firstLine="42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学生处意见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4340"/>
              <w:rPr>
                <w:kern w:val="0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77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44:00Z</dcterms:created>
  <dc:creator>Administrator</dc:creator>
  <dc:description/>
  <cp:keywords/>
  <dc:language>en-US</dc:language>
  <cp:lastModifiedBy>JZD</cp:lastModifiedBy>
  <dcterms:modified xsi:type="dcterms:W3CDTF">2017-04-17T02:31:00Z</dcterms:modified>
  <cp:revision>26</cp:revision>
  <dc:subject/>
  <dc:title>广州华商职业学院自强之星系部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